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sr-CS"/>
        </w:rPr>
        <w:t>Реализација активности поводом обележавања</w:t>
      </w:r>
    </w:p>
    <w:p>
      <w:pPr>
        <w:pStyle w:val="Normal"/>
        <w:spacing w:lineRule="auto" w:line="360"/>
        <w:ind w:left="-1080" w:right="-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080" w:right="-900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sr-CS"/>
        </w:rPr>
        <w:t xml:space="preserve">Светског дана </w:t>
      </w:r>
      <w:r>
        <w:rPr>
          <w:b/>
          <w:sz w:val="28"/>
          <w:szCs w:val="28"/>
          <w:u w:val="single"/>
          <w:lang w:val="sr-RS"/>
        </w:rPr>
        <w:t>борбе против туберкулозе</w:t>
      </w:r>
      <w:r>
        <w:rPr>
          <w:b/>
          <w:sz w:val="28"/>
          <w:szCs w:val="28"/>
          <w:u w:val="single"/>
          <w:lang w:val="sr-CS"/>
        </w:rPr>
        <w:t xml:space="preserve"> – 24. март 2016. године</w:t>
      </w:r>
    </w:p>
    <w:p>
      <w:pPr>
        <w:pStyle w:val="Normal"/>
        <w:spacing w:lineRule="auto" w:line="360"/>
        <w:ind w:left="-1080" w:right="-900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10698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1399"/>
        <w:gridCol w:w="1301"/>
        <w:gridCol w:w="1080"/>
        <w:gridCol w:w="1238"/>
        <w:gridCol w:w="100"/>
      </w:tblGrid>
      <w:tr>
        <w:trPr>
          <w:trHeight w:val="2187" w:hRule="atLeast"/>
          <w:cantSplit w:val="true"/>
        </w:trPr>
        <w:tc>
          <w:tcPr>
            <w:tcW w:w="55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right="-295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right="-295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right="-295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right="-295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НОСТИ</w:t>
            </w:r>
          </w:p>
        </w:tc>
        <w:tc>
          <w:tcPr>
            <w:tcW w:w="13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ИТУТ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ОД ЗА ЈАВНО ЗДРАВЉЕ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МОВИ ЗДРАВЉ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АЛЕ ЗДРАВСТВЕНЕ УСТАНОВЕ</w:t>
            </w:r>
          </w:p>
        </w:tc>
        <w:tc>
          <w:tcPr>
            <w:tcW w:w="13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55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3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3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3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 xml:space="preserve">Организациони састанак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медијских наступ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на ТВ-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на радиј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 штамп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Сајт (број информација/прилога објављених на сајту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 xml:space="preserve">Остале активности (број) </w:t>
            </w:r>
            <w:r>
              <w:rPr>
                <w:lang w:val="sr-CS"/>
              </w:rPr>
              <w:t>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Предавање - бро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Предавање - број учесн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Индивидуални здравствено васпитни ра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Групни здравствено васпитни рад (радионице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Групни здравствено васпитни рад - број обухваћених л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 xml:space="preserve">Јавне манифестације (број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Врсте јавних манифестација (улични перформанси, базари здравља, акције у тржним центрима, квиз такмичења, спортска такмичења, конкурси за најбољи филм, видео, билборд...)</w:t>
            </w:r>
            <w:r>
              <w:rPr>
                <w:lang w:val="sr-CS"/>
              </w:rPr>
              <w:t>*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Процена броја учесника на јавној манифестациј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Здравсвено васпитне изложб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Трибине, округли ст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Конференције за новинар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дистрибуираних промотивних и едукативних материјал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Посте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Лифл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ручник/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брошу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Остало (навести врсте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 партнера укључених у активности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Локална заједн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Предшколска устан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Основна шко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Средња шко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Црвени крс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НВО/Удружење грађа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Канцеларија за млад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Остало (навест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Именовати најуспешнијег партнера (локална заједница, удружења грађана, организације црвеног крста, просвета) у обележавању уз образложење активности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Именовати најуспешнијег појединца  (локална заједница, удружења грађана, организације црвеног крста, просвета) у обележавању уз образложење активности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1080" w:hanging="0"/>
        <w:rPr>
          <w:lang w:val="sr-CS"/>
        </w:rPr>
      </w:pPr>
      <w:r>
        <w:rPr>
          <w:lang w:val="sr-CS"/>
        </w:rPr>
        <w:t>НАПОМЕНА:</w:t>
      </w:r>
    </w:p>
    <w:p>
      <w:pPr>
        <w:pStyle w:val="Normal"/>
        <w:ind w:left="-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080" w:hanging="0"/>
        <w:rPr>
          <w:lang w:val="sr-CS"/>
        </w:rPr>
      </w:pPr>
      <w:r>
        <w:rPr>
          <w:lang w:val="sr-CS"/>
        </w:rPr>
        <w:t>* У наративном делу извештаја навести врсту активности</w:t>
      </w:r>
    </w:p>
    <w:p>
      <w:pPr>
        <w:pStyle w:val="Normal"/>
        <w:ind w:left="-1080" w:hanging="0"/>
        <w:rPr>
          <w:lang w:val="sr-CS"/>
        </w:rPr>
      </w:pPr>
      <w:r>
        <w:rPr>
          <w:lang w:val="sr-CS"/>
        </w:rPr>
        <w:t xml:space="preserve">** У наративном делу извештаја детаљно описати врсте јавних манифестација 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49:00Z</dcterms:created>
  <dc:creator>grubor_ivana</dc:creator>
  <dc:description/>
  <cp:keywords/>
  <dc:language>en-US</dc:language>
  <cp:lastModifiedBy>korisnik</cp:lastModifiedBy>
  <dcterms:modified xsi:type="dcterms:W3CDTF">2016-03-02T11:07:00Z</dcterms:modified>
  <cp:revision>5</cp:revision>
  <dc:subject/>
  <dc:title>Realizacija aktivnosti povodom obeležavanja</dc:title>
</cp:coreProperties>
</file>